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496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ИМЕНАХ СУЩЕ СТВИ ТЕЛЬ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Н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ли образовано от прилагательного с   -Н- : </w:t>
            </w:r>
            <w:r>
              <w:rPr>
                <w:i/>
              </w:rPr>
              <w:t>Багряница (багряный), ветреник (ветреный), торфяник (торфяной), масленица (масленый), копчености (копченый) и др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ли образовано от существительного с основой на -Н-:    </w:t>
            </w:r>
            <w:r>
              <w:rPr>
                <w:i/>
              </w:rPr>
              <w:t>Дружинник (от дружина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ли образовано от прилагательного с         -НН-:    </w:t>
            </w:r>
            <w:r>
              <w:rPr>
                <w:i/>
              </w:rPr>
              <w:t>Болезненность (от болезненный)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ОТЫМЕННЫХ ПРИЛАГАТЕЛЬ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образовано от существительного с помощью суффиксов –ИН-/ -АН-/-ЯН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убиный (от голубь), кожаный (от кожа), дровяной (от дрова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АПОМНИТЬ: стеклянный, оловянный, деревянный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ли образовано от существительного с помощью –ЕНН-/ -ОНН- :  </w:t>
            </w:r>
            <w:r>
              <w:rPr>
                <w:i/>
              </w:rPr>
              <w:t xml:space="preserve">Искусственный (от искусство), дискуссионный (от дискуссия) и др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ЗАПОМНИТЬ: ветре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ли образовано от прилагательных с помощью –ЕНН- (со значением «высокая степень признака») : </w:t>
            </w:r>
            <w:r>
              <w:rPr>
                <w:i/>
              </w:rPr>
              <w:t xml:space="preserve">Высоченный (от высокий), широченный (от широкий) и т. д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ли образовано от существительного с основой на –Н- :  </w:t>
            </w:r>
            <w:r>
              <w:rPr>
                <w:i/>
              </w:rPr>
              <w:t xml:space="preserve">Истинный (от истина), старинный (от старина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ли образовано от существительных на –МЯ при помощи –ЕНН- :  </w:t>
            </w:r>
            <w:r>
              <w:rPr>
                <w:i/>
              </w:rPr>
              <w:t>Временный (от время), пламенный (от пламя) и др.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РИЧАСТ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ратких страдательных причастия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 написан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сли образовано от приставочного глагола </w:t>
            </w:r>
            <w:r>
              <w:rPr/>
              <w:t xml:space="preserve">(совершенного вида):  </w:t>
            </w:r>
            <w:r>
              <w:rPr>
                <w:i/>
              </w:rPr>
              <w:t xml:space="preserve">Наклеенный (от наклеить), покрашенный (от покрасить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ли образовано от бесприставочного глагола </w:t>
            </w:r>
            <w:r>
              <w:rPr/>
              <w:t xml:space="preserve">(несовершенного вида) </w:t>
            </w:r>
            <w:r>
              <w:rPr>
                <w:b/>
              </w:rPr>
              <w:t xml:space="preserve">и есть зависимое слово: </w:t>
            </w:r>
            <w:r>
              <w:rPr>
                <w:i/>
              </w:rPr>
              <w:t xml:space="preserve">Мощенная булыжником дорога, недавно кошенный луг. Груженная песком баржа, крашенный масляной краской пол. 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ОТГЛАГОЛЬНЫХ ПРИЛАГАТЕЛЬ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сли образовано от бесприставочного глагола </w:t>
            </w:r>
            <w:r>
              <w:rPr/>
              <w:t>(несовершенного вида) и</w:t>
            </w:r>
            <w:r>
              <w:rPr>
                <w:b/>
              </w:rPr>
              <w:t xml:space="preserve"> нет суффиксов –ованн-/ -еванн-</w:t>
            </w:r>
            <w:r>
              <w:rPr/>
              <w:t xml:space="preserve">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шеная собака (от бесить), вареный картофель (от варить), сушеная ягода (от суши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сли образовано от бесприставочного глагола </w:t>
            </w:r>
            <w:r>
              <w:rPr/>
              <w:t>(несовершенного вида) и</w:t>
            </w:r>
            <w:r>
              <w:rPr>
                <w:b/>
              </w:rPr>
              <w:t xml:space="preserve"> нет зависимого слова: </w:t>
            </w:r>
            <w:r>
              <w:rPr>
                <w:i/>
              </w:rPr>
              <w:t>Крашеный пол, груженая барж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!!! В  кратких прилагательных сохраняется столько Н, сколько было в полных   !!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ЗАПОМНИТЬ: приданое, посаженый отец, прощеное воскресение, названый брат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сли есть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уффиксы –ованн-/ -еванн-: </w:t>
            </w:r>
          </w:p>
          <w:p>
            <w:pPr>
              <w:pStyle w:val="Normal"/>
              <w:jc w:val="both"/>
              <w:rPr/>
            </w:pPr>
            <w:r>
              <w:rPr/>
              <w:t>Окольцованный, бронированн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АПОМНИТЬ: нежданный, негаданный, неслыханный, невиданный, деланный, желанный, нечаянный, священный, жеманный, чванный, чеканный, окаянный, медленный, считанный, недреманное (око) и др. 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НАРЕЧИЯХ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агательное –Н-/-НН- ===&gt;наречие -Н- /-НН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нный ===&gt; со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шеный ===&gt; беш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29:00Z</dcterms:created>
  <dc:creator>User</dc:creator>
  <dc:description/>
  <cp:keywords/>
  <dc:language>en-US</dc:language>
  <cp:lastModifiedBy>lenovo</cp:lastModifiedBy>
  <cp:lastPrinted>2011-09-11T11:27:00Z</cp:lastPrinted>
  <dcterms:modified xsi:type="dcterms:W3CDTF">2018-05-13T11:48:00Z</dcterms:modified>
  <cp:revision>9</cp:revision>
  <dc:subject/>
  <dc:title>В ИМЕНАХ СУЩЕ СТВИ ТЕЛЬНЫХ</dc:title>
</cp:coreProperties>
</file>