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5 марта 2019 года </w:t>
        <w:tab/>
        <w:t>№ 48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деятельности молодежного трудового отряда главы Кондинск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Times New Roman" w:ascii="Times New Roman" w:hAnsi="Times New Roman"/>
          </w:rPr>
          <w:t>от 09.07.2020 № 1187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Times New Roman" w:ascii="Times New Roman" w:hAnsi="Times New Roman"/>
          </w:rPr>
          <w:t>от 04.05.2021 № 897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5">
        <w:r>
          <w:rPr>
            <w:rStyle w:val="InternetLink"/>
            <w:rFonts w:cs="Times New Roman" w:ascii="Times New Roman" w:hAnsi="Times New Roman"/>
          </w:rPr>
          <w:t>от 06 октября 2003 года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ами Ханты-Мансийского автономного округа – Югры </w:t>
      </w:r>
      <w:hyperlink r:id="rId6">
        <w:r>
          <w:rPr>
            <w:rStyle w:val="InternetLink"/>
            <w:rFonts w:cs="Times New Roman" w:ascii="Times New Roman" w:hAnsi="Times New Roman"/>
          </w:rPr>
          <w:t>от 25 марта 2021 года № 18-оз</w:t>
        </w:r>
      </w:hyperlink>
      <w:r>
        <w:rPr>
          <w:rFonts w:cs="Times New Roman" w:ascii="Times New Roman" w:hAnsi="Times New Roman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, </w:t>
      </w:r>
      <w:hyperlink r:id="rId7">
        <w:r>
          <w:rPr>
            <w:rStyle w:val="InternetLink"/>
            <w:rFonts w:cs="Times New Roman" w:ascii="Times New Roman" w:hAnsi="Times New Roman"/>
          </w:rPr>
          <w:t>от 30 декабря 2009 года № 250-оз</w:t>
        </w:r>
      </w:hyperlink>
      <w:r>
        <w:rPr>
          <w:rFonts w:cs="Times New Roman" w:ascii="Times New Roman" w:hAnsi="Times New Roman"/>
        </w:rPr>
        <w:t xml:space="preserve">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</w:t>
      </w:r>
      <w:hyperlink r:id="rId8">
        <w:r>
          <w:rPr>
            <w:rStyle w:val="InternetLink"/>
            <w:rFonts w:cs="Times New Roman" w:ascii="Times New Roman" w:hAnsi="Times New Roman"/>
          </w:rPr>
          <w:t>от 30 октября 2018 года № 2139</w:t>
        </w:r>
      </w:hyperlink>
      <w:r>
        <w:rPr>
          <w:rFonts w:cs="Times New Roman" w:ascii="Times New Roman" w:hAnsi="Times New Roman"/>
        </w:rPr>
        <w:t xml:space="preserve"> «О муниципальной программе «Развитие образования в Кондинском районе на 2019-2025 годы и на период до 2030 года», в целях организации деятельности молодежного трудового отряда главы Кондинского района на территории муниципального образования Кондинский район,</w:t>
      </w:r>
      <w:r>
        <w:rPr>
          <w:rFonts w:cs="Times New Roman" w:ascii="Times New Roman" w:hAnsi="Times New Roman"/>
          <w:b/>
          <w:bCs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В преамбуле постановления слова «</w:t>
      </w:r>
      <w:hyperlink r:id="rId9">
        <w:r>
          <w:rPr>
            <w:rStyle w:val="InternetLink"/>
            <w:rFonts w:cs="Times New Roman" w:ascii="Times New Roman" w:hAnsi="Times New Roman"/>
          </w:rPr>
          <w:t>от 30 апреля 2011 года № 27-оз</w:t>
        </w:r>
      </w:hyperlink>
      <w:r>
        <w:rPr>
          <w:rFonts w:cs="Times New Roman" w:ascii="Times New Roman" w:hAnsi="Times New Roman"/>
        </w:rPr>
        <w:t xml:space="preserve"> «О реализации государственной молодежной политики в Ханты-Мансийском автономном округе - Югре» заменены словами «</w:t>
      </w:r>
      <w:hyperlink r:id="rId10">
        <w:r>
          <w:rPr>
            <w:rStyle w:val="InternetLink"/>
            <w:rFonts w:cs="Times New Roman" w:ascii="Times New Roman" w:hAnsi="Times New Roman"/>
          </w:rPr>
          <w:t>от 25 марта 2021 года № 18-оз</w:t>
        </w:r>
      </w:hyperlink>
      <w:r>
        <w:rPr>
          <w:rFonts w:cs="Times New Roman" w:ascii="Times New Roman" w:hAnsi="Times New Roman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  <w:hyperlink r:id="rId11">
        <w:r>
          <w:rPr>
            <w:rStyle w:val="InternetLink"/>
            <w:rFonts w:cs="Times New Roman" w:ascii="Times New Roman" w:hAnsi="Times New Roman"/>
          </w:rPr>
          <w:t>от 04.05.2021 № 897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б организации деятельности молодежного трудового отряда главы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молодежной политики администрации Кондинского района осуществить координирование деятельности молодежного трудового отряда главы Кондинского район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тету по финансам и налоговой политике администрации Кондинского района обеспечить финансирование деятельности молодежного трудового отряда главы Кондинского района за счет средств бюджета Кондинского района, предусмотренного в рамках муниципальной программы «</w:t>
      </w:r>
      <w:r>
        <w:rPr>
          <w:rFonts w:cs="Times New Roman" w:ascii="Times New Roman" w:hAnsi="Times New Roman"/>
          <w:bCs/>
        </w:rPr>
        <w:t>Развитие образования в Кондинском районе на 2019-2025 годы и на период до 2030 года</w:t>
      </w:r>
      <w:r>
        <w:rPr>
          <w:rFonts w:cs="Times New Roman" w:ascii="Times New Roman" w:hAnsi="Times New Roman"/>
        </w:rPr>
        <w:t xml:space="preserve">», утвержденной постановлением администрации Кондинского района </w:t>
      </w:r>
      <w:hyperlink r:id="rId12">
        <w:r>
          <w:rPr>
            <w:rStyle w:val="InternetLink"/>
            <w:rFonts w:cs="Times New Roman" w:ascii="Times New Roman" w:hAnsi="Times New Roman"/>
          </w:rPr>
          <w:t>от 30 октября 2018 года № 2139</w:t>
        </w:r>
      </w:hyperlink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iCs/>
        </w:rPr>
        <w:t>муниципальной программе «</w:t>
      </w:r>
      <w:r>
        <w:rPr>
          <w:rFonts w:cs="Times New Roman" w:ascii="Times New Roman" w:hAnsi="Times New Roman"/>
          <w:bCs/>
        </w:rPr>
        <w:t>Развитие образования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rPr/>
      </w:pPr>
      <w:hyperlink r:id="rId13">
        <w:r>
          <w:rPr>
            <w:rStyle w:val="InternetLink"/>
            <w:rFonts w:cs="Times New Roman" w:ascii="Times New Roman" w:hAnsi="Times New Roman"/>
          </w:rPr>
          <w:t>от 30 мая 2016 года № 818</w:t>
        </w:r>
      </w:hyperlink>
      <w:r>
        <w:rPr>
          <w:rFonts w:cs="Times New Roman" w:ascii="Times New Roman" w:hAnsi="Times New Roman"/>
        </w:rPr>
        <w:t xml:space="preserve"> «Об организации деятельности молодежного трудового отряда главы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</w:rPr>
          <w:t>от 11 мая 2017 года № 577</w:t>
        </w:r>
      </w:hyperlink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Times New Roman" w:ascii="Times New Roman" w:hAnsi="Times New Roman"/>
          </w:rPr>
          <w:t>от 30 мая 2016 года № 818</w:t>
        </w:r>
      </w:hyperlink>
      <w:r>
        <w:rPr>
          <w:rFonts w:cs="Times New Roman" w:ascii="Times New Roman" w:hAnsi="Times New Roman"/>
        </w:rPr>
        <w:t xml:space="preserve"> «Об организации деятельности молодежного трудового отряда главы Кондинского района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ть главам городских и сельских поселений Кондинского района оказать содействие в организации деятельности молодежных трудовых отрядов главы Кондинского района на территории поселений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 Обнародовать постановление в соответствии с решением Думы Кондинского района </w:t>
      </w:r>
      <w:hyperlink r:id="rId16">
        <w:r>
          <w:rPr>
            <w:rStyle w:val="InternetLink"/>
            <w:rFonts w:cs="Times New Roman" w:ascii="Times New Roman" w:hAnsi="Times New Roman"/>
          </w:rPr>
          <w:t>от 27 февраля 2017 года № 215</w:t>
        </w:r>
      </w:hyperlink>
      <w:r>
        <w:rPr>
          <w:rFonts w:cs="Times New Roman" w:ascii="Times New Roman" w:hAnsi="Times New Roman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</w:rPr>
        <w:t>Глава района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т 25.03.2019 № 48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рганизации деятельности молодежного трудового отряда главы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е определяет порядок организации деятельности молодежного трудового отряда главы Кондинского район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лодежный трудовой отряд главы Кондинского района (далее - отряд главы) - добровольное объединение граждан из числа несовершеннолетней молодежи в возрасте от 14 до 18 лет (далее - бойцы отряда), образованное для совместной трудовой, общественно-воспитательной и культурной деятельност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яд главы формируется для выполнения работ по благоустройству территории,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яд главы действует в течение год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нкт 4 статьи 1 изложен в новой редакции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  <w:hyperlink r:id="rId17">
        <w:r>
          <w:rPr>
            <w:rStyle w:val="InternetLink"/>
            <w:rFonts w:cs="Times New Roman" w:ascii="Times New Roman" w:hAnsi="Times New Roman"/>
          </w:rPr>
          <w:t>от 09.07.2020 № 1187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удовая деятельность отряда главы направлена на создание условий для самореализации молодежи в сфере трудовой занятости. Основными задачами отряда главы явля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оздание временных рабочих мест для несовершеннолетних граждан в возрасте от 14 до 18 лет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ддержка молодежи на начальном этапе личностного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ение опыта самостоятельного трудоустройства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витие трудовых навыков, создание условий для развития лидерских, творческих способностей подростко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Организация деятельности отряда глав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ряд главы формируется на территории Кондинского района в городских и сельских поселениях. Отдел молодежной политики администрации Кондинского района направляет утвержденную заместителем главы Кондинского района Квоту (разнарядку) на временное трудоустройство несовершеннолетних граждан в возрасте от 14 до 18 лет в городских и сельских поселениях Кондинского района до 20 марта текущего год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 поселения определяет муниципальное учреждение (организацию), ответственное за организацию деятельности отряда главы Кондинского района на территории поселения, объем и характер выполняемых работ (далее - учреждение (организация)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(Пункт 2 статьи 2 изложен в новой редакции постановлением Администрации </w:t>
      </w:r>
      <w:hyperlink r:id="rId18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учреждения (организации) приказом назначает должностное лицо, ответственное за организацию работы молодежного трудового отряда главы Кондинского района в части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и требований охраны тру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(Пункт 3 статьи 2 изложен в новой редакции постановлением Администрации </w:t>
      </w:r>
      <w:hyperlink r:id="rId19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реждение (организация) обязано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править несовершеннолетних граждан в возрасте от 14 до 18 лет (далее - несовершеннолетние, несовершеннолетние граждане)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4.2. Принять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0552676/entry/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пециальной оценки условий труд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рганизовать профессиональную гигиеническую подготовку 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рганизовать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(Пункт 4 статьи 2 изложен в новой редакции постановлением Администрации </w:t>
      </w:r>
      <w:hyperlink r:id="rId20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 несоблюдение обязательств, указанных в пункте 4 статьи 2 Положения учреждение (организация) несет ответственность в соответствии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(Пункт 5 статьи 2 изложен в новой редакции постановлением Администрации </w:t>
      </w:r>
      <w:hyperlink r:id="rId21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6. Для включения в состав отряда главы несовершеннолетние граждане подают в учреждение (организацию), в срок не позднее 20 числа месяца, предшествующего началу работы отряда главы, пакет документов в соответствии со статьей 65 </w:t>
      </w:r>
      <w:hyperlink r:id="rId22">
        <w:r>
          <w:rPr>
            <w:rStyle w:val="InternetLink"/>
            <w:rFonts w:cs="Times New Roman" w:ascii="Times New Roman" w:hAnsi="Times New Roman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</w:rPr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(приложение 3 к Положению)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органа опеки и попечительства на заключение трудового договора с несовершеннолетними, не достигшими возраста 16 лет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 указанием реквизитов кредитной организации для перевода заработной платы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грамот, дипломов, сертификатов, подтверждающих активное участие несовершеннолетнего в жизни школы, поселения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а несовершеннолетнего из образовательного учреждения, содержащая информацию об учебе и участии в общественной жизни образовательного учреждения, посе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(Пункт 6 статьи 2 изложен в новой редакции постановлением Администрации </w:t>
      </w:r>
      <w:hyperlink r:id="rId23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7. Учреждение (организация) сформировав пакет документов, предоставленный несовершеннолетним, направляет его на рассмотрение комиссии по организации отдыха, оздоровления и занятости по месту жительства, состав которой утверждается распоряжением администрации поселе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ном пакете документов, положительных результатах по итогам учебного года (оценки на «4» и «5»), наличии грамот дипломов, подтверждающих активное участие в общественной жизни школы, поселения, комиссия принимает решение о принятии несовершеннолетнего в отряд главы в срок не позднее 25 числа месяца, предшествующего началу работы отряда главы. Копия протокола заседания комиссии направляется в отдел молодежной политики администрации Кондинского района. В случае, если количество поданных заявлений превышает количество квот на рабочие места, при равных условиях зачисление в отряды определяется по дате подачи документ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(Пункт 7 статьи 2 изложен в новой редакции постановлением Администрации </w:t>
      </w:r>
      <w:hyperlink r:id="rId24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Пункт 7 статьи 2 изложен в новой редакции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</w:t>
      </w:r>
      <w:hyperlink r:id="rId25">
        <w:r>
          <w:rPr>
            <w:rStyle w:val="InternetLink"/>
            <w:rFonts w:cs="Times New Roman" w:ascii="Times New Roman" w:hAnsi="Times New Roman"/>
          </w:rPr>
          <w:t>от 09.07.2020 № 1187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удовой день бойца отряда главы не должен превышать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8.1. В период каникул: 14-15 лет - 4 часов в день; 15-16 лет - 5 часов в день; 16-18 лет - 7 часов в ден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8.2. В период обучения в свободное время от учебы: 14-16 лет - 2,5 часов в день; 16-18 лет - 4 часов в день для выполнения определенного вида трудовых работ, выходные дни - суббота, воскресень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 окончанию работы отряд главы составляет отчет о деятельности отряда, который включает в себ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анные об отряде (название, девиз, символика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Информацию об общественно-полезной значимости деятельности отряд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писание внутриотрядных мероприяти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Информацию, подтверждающую социальную активность деятельности отряда (</w:t>
      </w:r>
      <w:r>
        <w:rPr>
          <w:rFonts w:cs="Times New Roman" w:ascii="Times New Roman" w:hAnsi="Times New Roman"/>
          <w:bCs/>
        </w:rPr>
        <w:t xml:space="preserve">наличие отзыва о деятельности отряда главы поселения, 3 фотографии формата 10 на 15 см, характеризующих деятельность отряда, информация о деятельности отряда в средствах массовой информации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отряда направляется в отдел молодежной политики администрации Кондинского района на конкурс молодежных трудовых отрядов, лагерей труда и отдыха Кондинского района «Мост дружб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юри конкурса оценивает представленные документы согласно критериям оценки (приложение 4 к Положению). Отряд, набравший наибольшее количество баллов, становится победителем - лучшим отрядом главы Кондинского района и награждается переходящим кубком главы Кондинского района в рамках проведения конкурса молодежных трудовых отрядов, лагерей труда и отдыха Кондинского района «Мост дружбы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Ста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 приложения к постановлению излож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в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дак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Администрации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 04.05.2021 № 897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Финансирование деятельности отряда 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деятельности молодежного трудового отряда главы Кондинского района осуществляется за счет бюджета Кондинского района в рамках муниципальной программы «Молодежь Кондинского района на 2019-2025 годы и на период до 2030 года», утвержденной постановлением администрации Кондинского района </w:t>
      </w:r>
      <w:hyperlink r:id="rId27">
        <w:r>
          <w:rPr>
            <w:rStyle w:val="InternetLink"/>
            <w:rFonts w:cs="Times New Roman" w:ascii="Times New Roman" w:hAnsi="Times New Roman"/>
          </w:rPr>
          <w:t>от 30 октября 2018 года № 2141</w:t>
        </w:r>
      </w:hyperlink>
      <w:r>
        <w:rPr>
          <w:rFonts w:cs="Times New Roman" w:ascii="Times New Roman" w:hAnsi="Times New Roman"/>
        </w:rPr>
        <w:t xml:space="preserve"> «О муниципальной программе «Молодежь Кондинского района на 2019-2025 годы и на период до 2030 года»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Приложение 1 к Положению изложено в новой редакции постановлением Администрации </w:t>
      </w:r>
      <w:hyperlink r:id="rId28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Положению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несовершеннолетнего: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на рабо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на работу в качестве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(ца)_______класса,_________________________________________СО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число________, месяц__________________, год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 по адре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____________________________, ул. __________________, д.____, кв.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 номер ____________ кем и когда выдан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 20____ г.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Приложение 2 к Положению изложено в новой редакции постановлением Администрации </w:t>
      </w:r>
      <w:hyperlink r:id="rId29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Полож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.И.О. полностью)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__________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_______квартира_________телефон_____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родителя (опекуна, попечителя): 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)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7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трудоустройство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указать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____________________ (даты) по _______________________ (дат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ребенка):___(число)____________(месяц прописью) _____(г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 20____ г. 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Приложение 3 к Положению изложено в новой редакции постановлением Администрации </w:t>
      </w:r>
      <w:hyperlink r:id="rId30">
        <w:r>
          <w:rPr>
            <w:rStyle w:val="InternetLink"/>
            <w:rFonts w:cs="Times New Roman" w:ascii="Times New Roman" w:hAnsi="Times New Roman"/>
          </w:rPr>
          <w:t>от 09.06.2020 № 915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Положению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, выдан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ператорам персональных данных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(наименование учреждения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: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(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сональные данны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____г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(подпис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ind w:left="567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25"/>
        <w:ind w:left="567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го трудового отряда главы Конд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259"/>
        <w:gridCol w:w="188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критерие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тряде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вание от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значимость деятельности отря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- 0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- 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- 2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отрядные меропри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аких мероприят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баллов - не проводились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 от 1 до 3 мероприятий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более 3 меропри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эффективность деятельности отря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тзыва о деятельности главы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3 фотографий (10 на 15 см), характеризующих деятельность от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информации о деятельности отряда в средствах массовой информаци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0 баллов - отсутствие информации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балла - наличие информа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ce287ea-908d-4b61-a541-41294e0eeeeb.doc" TargetMode="External"/><Relationship Id="rId3" Type="http://schemas.openxmlformats.org/officeDocument/2006/relationships/hyperlink" Target="../../content/act/27592d98-7039-4df6-b577-8944b5ac763c.doc" TargetMode="External"/><Relationship Id="rId4" Type="http://schemas.openxmlformats.org/officeDocument/2006/relationships/hyperlink" Target="../../content/act/d1dac1ae-1c26-4e51-a230-bd9a1502e2b3.doc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:%5Ccontent%5Cact%5C9e8a9094-7ca2-4741-8009-f7b13f1f5397.html" TargetMode="External"/><Relationship Id="rId7" Type="http://schemas.openxmlformats.org/officeDocument/2006/relationships/hyperlink" Target="../../content/act/3c616e9e-70e0-4ec8-af49-74d03932e839.html" TargetMode="External"/><Relationship Id="rId8" Type="http://schemas.openxmlformats.org/officeDocument/2006/relationships/hyperlink" Target="../../content/act/8417c69b-9e58-4b4e-a9ef-87874af686d5.doc" TargetMode="External"/><Relationship Id="rId9" Type="http://schemas.openxmlformats.org/officeDocument/2006/relationships/hyperlink" Target="../../C:%5Ccontent%5Cact%5C79690951-fd5e-40af-af1d-a1532be6c8bb.html" TargetMode="External"/><Relationship Id="rId10" Type="http://schemas.openxmlformats.org/officeDocument/2006/relationships/hyperlink" Target="../../C:%5Ccontent%5Cact%5C9e8a9094-7ca2-4741-8009-f7b13f1f5397.html" TargetMode="External"/><Relationship Id="rId11" Type="http://schemas.openxmlformats.org/officeDocument/2006/relationships/hyperlink" Target="../../content/act/d1dac1ae-1c26-4e51-a230-bd9a1502e2b3.doc" TargetMode="External"/><Relationship Id="rId12" Type="http://schemas.openxmlformats.org/officeDocument/2006/relationships/hyperlink" Target="../../content/act/8417c69b-9e58-4b4e-a9ef-87874af686d5.doc" TargetMode="External"/><Relationship Id="rId13" Type="http://schemas.openxmlformats.org/officeDocument/2006/relationships/hyperlink" Target="../../content/act/2b8125a3-06c3-4946-b7c0-ce07d0f2edb9.doc" TargetMode="External"/><Relationship Id="rId14" Type="http://schemas.openxmlformats.org/officeDocument/2006/relationships/hyperlink" Target="../../content/act/f6766b08-49b5-4c93-a15b-a61d39dc076f.doc" TargetMode="External"/><Relationship Id="rId15" Type="http://schemas.openxmlformats.org/officeDocument/2006/relationships/hyperlink" Target="../../content/act/2b8125a3-06c3-4946-b7c0-ce07d0f2edb9.doc" TargetMode="External"/><Relationship Id="rId16" Type="http://schemas.openxmlformats.org/officeDocument/2006/relationships/hyperlink" Target="../../content/act/07e81e68-d575-4b2d-a2bb-e802ae8c8446.html" TargetMode="External"/><Relationship Id="rId17" Type="http://schemas.openxmlformats.org/officeDocument/2006/relationships/hyperlink" Target="../../content/act/27592d98-7039-4df6-b577-8944b5ac763c.doc" TargetMode="External"/><Relationship Id="rId18" Type="http://schemas.openxmlformats.org/officeDocument/2006/relationships/hyperlink" Target="../../content/act/3ce287ea-908d-4b61-a541-41294e0eeeeb.doc" TargetMode="External"/><Relationship Id="rId19" Type="http://schemas.openxmlformats.org/officeDocument/2006/relationships/hyperlink" Target="../../content/act/3ce287ea-908d-4b61-a541-41294e0eeeeb.doc" TargetMode="External"/><Relationship Id="rId20" Type="http://schemas.openxmlformats.org/officeDocument/2006/relationships/hyperlink" Target="../../content/act/3ce287ea-908d-4b61-a541-41294e0eeeeb.doc" TargetMode="External"/><Relationship Id="rId21" Type="http://schemas.openxmlformats.org/officeDocument/2006/relationships/hyperlink" Target="../../content/act/3ce287ea-908d-4b61-a541-41294e0eeeeb.doc" TargetMode="External"/><Relationship Id="rId22" Type="http://schemas.openxmlformats.org/officeDocument/2006/relationships/hyperlink" Target="../../C:%5Ccontent%5Cact%5Cb11798ff-43b9-49db-b06c-4223f9d555e2.html" TargetMode="External"/><Relationship Id="rId23" Type="http://schemas.openxmlformats.org/officeDocument/2006/relationships/hyperlink" Target="../../content/act/3ce287ea-908d-4b61-a541-41294e0eeeeb.doc" TargetMode="External"/><Relationship Id="rId24" Type="http://schemas.openxmlformats.org/officeDocument/2006/relationships/hyperlink" Target="../../content/act/3ce287ea-908d-4b61-a541-41294e0eeeeb.doc" TargetMode="External"/><Relationship Id="rId25" Type="http://schemas.openxmlformats.org/officeDocument/2006/relationships/hyperlink" Target="../../content/act/27592d98-7039-4df6-b577-8944b5ac763c.doc" TargetMode="External"/><Relationship Id="rId26" Type="http://schemas.openxmlformats.org/officeDocument/2006/relationships/hyperlink" Target="../../content/act/d1dac1ae-1c26-4e51-a230-bd9a1502e2b3.doc" TargetMode="External"/><Relationship Id="rId27" Type="http://schemas.openxmlformats.org/officeDocument/2006/relationships/hyperlink" Target="../../C:%5Ccontent%5Cact%5Cc5e30f9b-3d33-4d7a-9ae8-379a137633c3.doc" TargetMode="External"/><Relationship Id="rId28" Type="http://schemas.openxmlformats.org/officeDocument/2006/relationships/hyperlink" Target="../../content/act/3ce287ea-908d-4b61-a541-41294e0eeeeb.doc" TargetMode="External"/><Relationship Id="rId29" Type="http://schemas.openxmlformats.org/officeDocument/2006/relationships/hyperlink" Target="../../content/act/3ce287ea-908d-4b61-a541-41294e0eeeeb.doc" TargetMode="External"/><Relationship Id="rId30" Type="http://schemas.openxmlformats.org/officeDocument/2006/relationships/hyperlink" Target="../../content/act/3ce287ea-908d-4b61-a541-41294e0eeeeb.doc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6:00Z</dcterms:created>
  <dc:creator>Лешукова Галина</dc:creator>
  <dc:description/>
  <cp:keywords/>
  <dc:language>en-US</dc:language>
  <cp:lastModifiedBy>Смолев Антон Сергеевич</cp:lastModifiedBy>
  <cp:lastPrinted>2016-02-05T15:08:00Z</cp:lastPrinted>
  <dcterms:modified xsi:type="dcterms:W3CDTF">2021-12-14T11:59:00Z</dcterms:modified>
  <cp:revision>3</cp:revision>
  <dc:subject/>
  <dc:title> </dc:title>
</cp:coreProperties>
</file>