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5 марта 2019 года </w:t>
        <w:tab/>
        <w:t>№ 48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>
          <w:color w:val="000000"/>
        </w:rPr>
      </w:pPr>
      <w:r>
        <w:rPr/>
        <w:t>Об утверждении Положения о лагере труда и отдыха дневного пребывания на территории муниципального образования Кондинский район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7.06.2019 № 118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9.06.2020 № 914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9.07.2020 № 118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5.01.2021 № 9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4.05.2021 № 89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 xml:space="preserve">В соответствии с Федеральным законом </w:t>
      </w:r>
      <w:hyperlink r:id="rId7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законами Ханты-Мансийского автономного округа – Югры </w:t>
      </w:r>
      <w:hyperlink r:id="rId8">
        <w:r>
          <w:rPr>
            <w:rStyle w:val="InternetLink"/>
            <w:rFonts w:cs="Arial"/>
            <w:szCs w:val="28"/>
          </w:rPr>
          <w:t>от 25 марта 2021 года № 18-оз</w:t>
        </w:r>
      </w:hyperlink>
      <w:r>
        <w:rPr>
          <w:rFonts w:cs="Arial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- Югре», </w:t>
      </w:r>
      <w:hyperlink r:id="rId9">
        <w:r>
          <w:rPr>
            <w:rStyle w:val="InternetLink"/>
            <w:rFonts w:cs="Arial"/>
            <w:szCs w:val="28"/>
          </w:rPr>
          <w:t>от 30 декабря 2009 года № 250-оз</w:t>
        </w:r>
      </w:hyperlink>
      <w:r>
        <w:rPr>
          <w:rFonts w:cs="Arial"/>
          <w:szCs w:val="28"/>
        </w:rPr>
        <w:t xml:space="preserve"> «Об организации и обеспечении отдыха и оздоровления детей, проживающих в Ханты-Мансийском автономном округе - Югре», постановлением администрации Кондинского района </w:t>
      </w:r>
      <w:hyperlink r:id="rId10">
        <w:r>
          <w:rPr>
            <w:rStyle w:val="InternetLink"/>
            <w:rFonts w:cs="Arial"/>
            <w:szCs w:val="28"/>
          </w:rPr>
          <w:t>от 30 октября 2018 года № 2139</w:t>
        </w:r>
      </w:hyperlink>
      <w:r>
        <w:rPr>
          <w:rFonts w:cs="Arial"/>
          <w:szCs w:val="28"/>
        </w:rPr>
        <w:t xml:space="preserve"> «О муниципальной программе «Развитие образования в Кондинском районе на 2019-2025 годы и на период до 2030 года», в целях организации деятельности молодежных трудовых отрядов на территории муниципального образования Кондинский район,</w:t>
      </w:r>
      <w:r>
        <w:rPr>
          <w:rFonts w:cs="Arial"/>
          <w:b/>
          <w:bCs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(</w:t>
      </w:r>
      <w:r>
        <w:rPr>
          <w:rFonts w:cs="Arial"/>
          <w:szCs w:val="28"/>
        </w:rPr>
        <w:t>В преамбуле постановления слова «</w:t>
      </w:r>
      <w:hyperlink r:id="rId11">
        <w:r>
          <w:rPr>
            <w:rStyle w:val="InternetLink"/>
            <w:rFonts w:cs="Arial"/>
            <w:szCs w:val="28"/>
          </w:rPr>
          <w:t>от 30 апреля 2011 года № 27-оз</w:t>
        </w:r>
      </w:hyperlink>
      <w:r>
        <w:rPr>
          <w:rFonts w:cs="Arial"/>
          <w:szCs w:val="28"/>
        </w:rPr>
        <w:t xml:space="preserve"> «О реализации государственной молодежной политики в Ханты-Мансийском автономном округе - Югре» заменены словами «</w:t>
      </w:r>
      <w:hyperlink r:id="rId12">
        <w:r>
          <w:rPr>
            <w:rStyle w:val="InternetLink"/>
            <w:rFonts w:cs="Arial"/>
            <w:szCs w:val="28"/>
          </w:rPr>
          <w:t>от 25 марта 2021 года № 18-оз</w:t>
        </w:r>
      </w:hyperlink>
      <w:r>
        <w:rPr>
          <w:rFonts w:cs="Arial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- Югре»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04.05.2021 № 89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ложение о лагере труда и отдыха дневного пребывания на территори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 </w:t>
      </w:r>
      <w:r>
        <w:rPr>
          <w:rFonts w:cs="Arial"/>
          <w:color w:val="000000"/>
          <w:szCs w:val="28"/>
        </w:rPr>
        <w:t>Управлению образования администрации Кондинского района</w:t>
      </w:r>
      <w:r>
        <w:rPr>
          <w:rFonts w:cs="Arial"/>
          <w:szCs w:val="28"/>
        </w:rPr>
        <w:t xml:space="preserve"> осуществить координирование деятельности лагерей труда и отдыха дневного пребывания на территории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 Комитету по финансам и налоговой политике администрации Кондинского района обеспечить финансирование деятельности лагеря труда и отдыха дневного пребывания на территории Кондинского района за счет средств бюджета Кондинского района, предусмотренного в рамках муниципальной программы Кондинского района «</w:t>
      </w:r>
      <w:r>
        <w:rPr>
          <w:rFonts w:cs="Arial"/>
          <w:bCs/>
          <w:szCs w:val="28"/>
        </w:rPr>
        <w:t>Развитие образования в Кондинском районе на 2019-2025 годы и на период до 2030 года</w:t>
      </w:r>
      <w:r>
        <w:rPr>
          <w:rFonts w:cs="Arial"/>
          <w:szCs w:val="28"/>
        </w:rPr>
        <w:t xml:space="preserve">», утвержденной постановлением администрации Кондинского района </w:t>
      </w:r>
      <w:hyperlink r:id="rId14">
        <w:r>
          <w:rPr>
            <w:rStyle w:val="InternetLink"/>
            <w:rFonts w:cs="Arial"/>
            <w:szCs w:val="28"/>
          </w:rPr>
          <w:t>от 30 октября 2018 года № 2139</w:t>
        </w:r>
      </w:hyperlink>
      <w:r>
        <w:rPr>
          <w:rFonts w:cs="Arial"/>
          <w:szCs w:val="28"/>
        </w:rPr>
        <w:t xml:space="preserve"> «О муниципальной программе «Развитие образования в Кондинском районе на 2019-2025 годы и на период до 2030 года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Рекомендовать главам городских и сельских поселений Кондинского района оказать содействие в организации лагерей труда и отдыха дневного пребывания на территории поселений Кондинского райо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. Обнародовать постановление в соответствии с решением Думы Кондинского района </w:t>
      </w:r>
      <w:hyperlink r:id="rId1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6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16"/>
          </w:rPr>
          <w:t>от 17.06.2019 № 1183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16"/>
          </w:rPr>
          <w:t>от 09.06.2020 № 914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16"/>
          </w:rPr>
          <w:t>от 25.01.2021 № 96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5.03.2019 № 486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Положение </w:t>
      </w:r>
      <w:r>
        <w:rPr>
          <w:rFonts w:cs="Arial"/>
          <w:b/>
          <w:sz w:val="30"/>
          <w:szCs w:val="30"/>
        </w:rPr>
        <w:t>о лагере труда и отдыха дневного пребывания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а территории муниципального образования Кондинский район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далее - Положение)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Положение регулирует деятельность лагеря труда и отдыха дневного пребывания подростков в возрасте от 14 до 18 лет включительно, проживающих в муниципальном образовании Кондинский район (далее - ЛТО, лагерь, лагерь труда и отдыха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1 статьи 1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09.07.2020 № 1183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 Смена лагеря труда и отдыха - одна из форм практического приобретения подростками в возрасте от 14 до 18 лет включительно (далее - несовершеннолетние граждане) трудовых навыков, вовлечения их в общественно-полезную деятельность, формирования у них здорового образа жизни, предупреждения правонарушений и обеспечения занятости в период канику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Организаторами смены лагеря труда и отдыха выступают руководители муниципальных учреждений (организаций), на базе которых организован лагерь (далее - учреждение (организация)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Организатор ЛТО несет ответственность, установленную законодательством Российской Федерации, за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Обеспечение деятельности смены лагер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Создание условий, обеспечивающих безопасность жизни и здоровья несовершеннолетних граждан и сотрудников лагер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Качество реализуемых программ смены лагер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Соответствие форм, методов и средств организации ЛТО возрасту, интересам и потребностям несовершеннолетних гражда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5. Соблюдение прав и свобод несовершеннолетних граждан и сотрудников ЛТ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ри комплектовании смены ЛТО приоритетным правом зачисления в лагерь пользуются несовершеннолетние граждане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1. Из числа детей-сирот и детей, оставшихся без попечения родителей, а также лиц их заменяющи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Из числа малообеспеченных, многодетных, неполных семе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3. Из числа детей, состоящих на учете в комиссии по делам несовершеннолетних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4. Дети, в семье которых оба/один родитель безработные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5. Дети-инвалид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6. Дети, состоящие на учете в отделе Министерства внутренних дел Российской Федерации по Кондинскому район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7. Дети, освобожденные из воспитательных трудовых колони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>6. ЛТО осуществляет свою деятельность в соответствии с санитарно-гигиеническими и санитарно-эпидемиологическими требования установленным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(Пункт 6 статьи 1 изложен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25.01.2021 № 96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126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7. Основные задачи ЛТО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1. Содействие занятости несовершеннолетних гражда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2. Социальная поддержка несовершеннолетних гражда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3. Привитие трудовых навыков несовершеннолетним граждана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4. Организация досуга несовершеннолетних гражда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Смена ЛТО комплектуется в соответствии с квотой (разнарядкой) на временное трудоустройство несовершеннолетних граждан в возрасте  от 14 до 18 лет, утвержденной заместителем главы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Организация деятельности смены лагеря осуществляется учреждением (организацией) совместно с управлением образования администрации Кондинского района на основании договора о совместной деятельности по организации временного трудоустройства несовершеннолетних граждан в возрасте от 14 до 18 лет в свободное от учебы время (далее - Договор о совместной деятельности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0. </w:t>
      </w:r>
      <w:r>
        <w:rPr>
          <w:rStyle w:val="StrongEmphasis"/>
          <w:rFonts w:cs="Arial"/>
          <w:b w:val="false"/>
          <w:szCs w:val="28"/>
          <w:shd w:fill="FFFFFF" w:val="clear"/>
        </w:rPr>
        <w:t xml:space="preserve">Виды и объем работ, подлежащий выполнению несовершеннолетними гражданами в период смены </w:t>
      </w:r>
      <w:r>
        <w:rPr>
          <w:rFonts w:cs="Arial"/>
          <w:szCs w:val="28"/>
        </w:rPr>
        <w:t>ЛТО, согласовывается с главой городского (сельского) поселения и утверждается руководителем учреждения (организации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1. Организация горячего питания несовершеннолетних граждан  в период смены ЛТО осуществляется в столовой учреждения (организации), в случае ее отсутствия, в соответствии с договором с организацией, </w:t>
      </w:r>
      <w:r>
        <w:rPr>
          <w:rFonts w:cs="Arial"/>
          <w:szCs w:val="28"/>
          <w:shd w:fill="FFFFFF" w:val="clear"/>
        </w:rPr>
        <w:t>оказывающей слуги по организации горячего питания в лагер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2. Организация и основы деятельности смены ЛТО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20"/>
        <w:rPr/>
      </w:pPr>
      <w:r>
        <w:rPr>
          <w:rFonts w:cs="Arial"/>
          <w:szCs w:val="28"/>
        </w:rPr>
        <w:t>1. Смены ЛТО организуются на территории Кондинского района в городских и сельских поселениях (далее - поселение) на базе муниципальных учреждений (организаций) Кондинского райо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1 статьи 2 изложен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09.07.2020 № 118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2. Требования к территории, зданиям и сооружениям, правила приемки смены ЛТО определяются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(Пункт 2 статьи 2 изложен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25.01.2021 № 96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3. Приемка учреждения (организации), на базе которого будет организована смена ЛТО, осуществляется комиссией по приемке лагерей различных типов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4. Продолжительность смены ЛТО определяется соответствующими санитарно-эпидемиологическими правилами и не должна превышать  21 календарный день. При этом продолжительность времени работы,  часовой недельной нагрузки и общего времени трудовой деятельности, подростков в смене лагеря труда и отдыха определяется трудовым законодательством Российской Федерации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5. Деятельность несовершеннолетних граждан во время проведения смены ЛТО организуется в одновозрастных и разновозрастных группах (отрядах, бригадах). Приоритетным направлением деятельности лагеря труда и отдыха является трудовая и оздоровительная деятельность, направленная на развитие несовершеннолетнего гражданин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ind w:firstLine="720"/>
        <w:rPr>
          <w:rFonts w:cs="Arial"/>
          <w:szCs w:val="28"/>
        </w:rPr>
      </w:pPr>
      <w:r>
        <w:rPr>
          <w:rFonts w:cs="Arial"/>
          <w:szCs w:val="28"/>
        </w:rPr>
        <w:t>6. Учреждение (организация):</w:t>
      </w:r>
    </w:p>
    <w:p>
      <w:pPr>
        <w:pStyle w:val="Normal"/>
        <w:shd w:fill="FFFFFF" w:val="clear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6.1. Направляет несовершеннолетних граждан на прохождение предварительного медицинского осмотр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/>
          <w:szCs w:val="28"/>
        </w:rPr>
        <w:t xml:space="preserve">6.2. Принимает на работу несовершеннолетних граждан на рабочие места, условия труда на которых по результатам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s://internet.garant.ru/" \l "/document/70552676/entry/3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специальной оценки условий труда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отнесены к оптимальным или допустимым.</w:t>
      </w:r>
    </w:p>
    <w:p>
      <w:pPr>
        <w:pStyle w:val="Normal"/>
        <w:shd w:fill="FFFFFF" w:val="clear"/>
        <w:autoSpaceDE w:val="false"/>
        <w:ind w:firstLine="720"/>
        <w:rPr>
          <w:rFonts w:cs="Arial"/>
          <w:szCs w:val="28"/>
        </w:rPr>
      </w:pPr>
      <w:r>
        <w:rPr>
          <w:rFonts w:cs="Arial"/>
          <w:szCs w:val="28"/>
        </w:rPr>
        <w:t>6.3. Организует профессиональную гигиеническую подготовку несовершеннолетних гражда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4. Организует доставку несовершеннолетних граждан в центр государственного санитарно-эпидемиологического надзора для прохождения аттестации по результатам профессиональной гигиенической подготовки и получения личных медицинских книжек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5. Назначает приказом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5.1. Начальника лагеря труда и отдых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5.2. Должностное лицо, ответственное за работу трудоустроенных несовершеннолетних граждан в части: составления календарного графика работ, ведения и заполнения табеля учета рабочего времени, контроля выполнения объема работ, выдачи рабочего инвентаря и средств индивидуальной защиты, контроля за соблюдением трудовой дисциплины  и требований охраны труд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5.3. Должностных лиц, ответственных за организацию проведения физкультурно-оздоровительных и культурных мероприят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7. Для включения в состав смены ЛТО несовершеннолетние граждане подают в учреждение (организацию), в срок не позднее 20 числа месяца, предшествующего началу работы ЛТО, пакет документов в соответствии со статьей 65 </w:t>
      </w:r>
      <w:hyperlink r:id="rId23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>, а также дополнительные документы, необходимые для заключения трудового договора с несовершеннолетни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о приеме на работу (приложение 1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от родителей (законных представителей) о согласии на трудоустройство несовершеннолетнего (приложение 2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на обработку персональных данных (приложение 3  к Положению)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органа опеки и попечительства на заключение трудового договора с несовершеннолетними, не достигшими возраста 16 лет  и получающими общее образовани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с указанием реквизитов кредитной организации для перевода заработной платы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 в соответствии с административным регламентом предоставления муниципальной услуги «Организация отдыха детей в каникулярное время в части предоставления детям, имеющих место жительства в муниципальном образовании Кондинский район, путевок в организации отдыха детей и их оздоровления», действующим в муниципальном образовании Кондинский район.</w:t>
      </w:r>
    </w:p>
    <w:p>
      <w:pPr>
        <w:pStyle w:val="Normal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(Пункт 1 статьи 3 приложения к постановлению изложен в новой редакции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04.05.2021 № 898</w:t>
        </w:r>
      </w:hyperlink>
      <w:r>
        <w:rPr>
          <w:rFonts w:cs="Arial"/>
          <w:szCs w:val="28"/>
        </w:rPr>
        <w:t>)</w:t>
      </w:r>
    </w:p>
    <w:p>
      <w:pPr>
        <w:pStyle w:val="Heading4"/>
        <w:rPr/>
      </w:pPr>
      <w:r>
        <w:rPr/>
        <w:t>Статья 3. Финансировани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1. Финансирование деятельности лагеря труда и отдыха дневного пребывания на территории муниципального образования Кондинский район осуществляется за счет бюджета Кондинского района в рамках муниципальной программы «Молодежь Кондинского района на 2019-2025 годы и на период до 2030 года», утвержденной постановлением администрации Кондинского района </w:t>
      </w:r>
      <w:hyperlink r:id="rId25">
        <w:r>
          <w:rPr>
            <w:rStyle w:val="InternetLink"/>
            <w:rFonts w:cs="Arial"/>
            <w:szCs w:val="28"/>
          </w:rPr>
          <w:t>от 30 октября 2018 года № 2141</w:t>
        </w:r>
      </w:hyperlink>
      <w:r>
        <w:rPr>
          <w:rFonts w:cs="Arial"/>
          <w:szCs w:val="28"/>
        </w:rPr>
        <w:t xml:space="preserve"> «О муниципальной программе «Молодежь Кондинского района на 2019-2025 годы и на период до 2030 года»; муниципальной программы Кондинского района «Развитие образования в Кондинском районе на 2019-2025 годы и на период до 2030 года», утвержденной постановлением администрации Кондинского района </w:t>
      </w:r>
      <w:hyperlink r:id="rId26">
        <w:r>
          <w:rPr>
            <w:rStyle w:val="InternetLink"/>
            <w:rFonts w:cs="Arial"/>
            <w:szCs w:val="28"/>
          </w:rPr>
          <w:t>от 30 октября 2018 года № 2139</w:t>
        </w:r>
      </w:hyperlink>
      <w:r>
        <w:rPr>
          <w:rFonts w:cs="Arial"/>
          <w:szCs w:val="28"/>
        </w:rPr>
        <w:t xml:space="preserve"> «О муниципальной программе «Развитие образования в Кондинском районе на 2019-2025 годы и на период до 2030 года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 xml:space="preserve">2. </w:t>
      </w:r>
      <w:r>
        <w:rPr>
          <w:rFonts w:cs="Arial"/>
          <w:szCs w:val="28"/>
          <w:shd w:fill="FFFFFF" w:val="clear"/>
        </w:rPr>
        <w:t>Страхование несовершеннолетних граждан от несчастных случаев и болезней в период пребывания в смене ЛТО проводится за счет средств родителей (законных представителей).</w:t>
      </w:r>
      <w:r>
        <w:br w:type="page"/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1 к Положению</w:t>
      </w:r>
    </w:p>
    <w:p>
      <w:pPr>
        <w:pStyle w:val="Normal"/>
        <w:ind w:left="510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несовершеннолетнего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явление о приеме на работу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шу принять меня на работу в качестве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ученик(ца)_______класса,_________________________________________СОШ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рождения: число________, месяц__________________, год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роживаю по адресу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ос. ____________________________, ул. __________________, д.____, кв.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омашний телефон 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Паспортные данные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серия__________ номер ____________ кем и когда выдан 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«____» ______________ 20____ г. 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 заявител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Cs w:val="26"/>
        </w:rPr>
      </w:pPr>
      <w:r>
        <w:rPr>
          <w:rFonts w:cs="Arial"/>
          <w:b/>
          <w:sz w:val="32"/>
          <w:szCs w:val="26"/>
        </w:rPr>
        <w:t>Приложение 2 к Положению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 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родителя (опекуна, попечителя) несовершеннолетнего, которому не исполнилось 16 лет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,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проживающего (-ей) по адресу: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п.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ул. 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дом_____________квартира_________телефон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Паспортные данные родителя (опекуна, попечителя):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(серия, номер)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(когда и кем выдан)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5670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Заявление от родителей (законных представителей)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согласии на трудоустройство несовершеннолетнего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Я,_____________________________________________________________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амилия, имя, отчество заявителя)</w:t>
      </w:r>
    </w:p>
    <w:p>
      <w:pPr>
        <w:pStyle w:val="Normal"/>
        <w:rPr>
          <w:rFonts w:cs="Arial"/>
        </w:rPr>
      </w:pPr>
      <w:r>
        <w:rPr>
          <w:rFonts w:cs="Arial"/>
        </w:rPr>
        <w:t>- мама (папа, опекун, попечитель - нужное подчеркнуть), даю согласие на трудоустройство в свободное от учебы время своему (ей) сыну (дочери) 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.И.О. ребенка указать полностью)</w:t>
      </w:r>
    </w:p>
    <w:p>
      <w:pPr>
        <w:pStyle w:val="Normal"/>
        <w:rPr>
          <w:rFonts w:cs="Arial"/>
        </w:rPr>
      </w:pPr>
      <w:r>
        <w:rPr>
          <w:rFonts w:cs="Arial"/>
        </w:rPr>
        <w:t>на период с ____________________ (даты) по _______________________ (дату).</w:t>
      </w:r>
    </w:p>
    <w:p>
      <w:pPr>
        <w:pStyle w:val="Normal"/>
        <w:rPr>
          <w:rFonts w:cs="Arial"/>
        </w:rPr>
      </w:pPr>
      <w:r>
        <w:rPr>
          <w:rFonts w:cs="Arial"/>
        </w:rPr>
        <w:t>Дата рождения (ребенка):___(число)____________(месяц прописью) _____(год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та «____» ______________ 20____ г. 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подпись родителя)</w:t>
      </w:r>
      <w:r>
        <w:br w:type="page"/>
      </w:r>
    </w:p>
    <w:p>
      <w:pPr>
        <w:pStyle w:val="Normal"/>
        <w:ind w:left="4962" w:firstLine="567"/>
        <w:jc w:val="right"/>
        <w:rPr>
          <w:rFonts w:cs="Arial"/>
          <w:b/>
          <w:b/>
          <w:szCs w:val="26"/>
        </w:rPr>
      </w:pPr>
      <w:r>
        <w:rPr>
          <w:rFonts w:cs="Arial"/>
          <w:b/>
          <w:sz w:val="32"/>
          <w:szCs w:val="26"/>
        </w:rPr>
        <w:t>Приложение 3 к Положению</w:t>
      </w:r>
    </w:p>
    <w:p>
      <w:pPr>
        <w:pStyle w:val="Normal"/>
        <w:ind w:left="4962" w:firstLine="56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 xml:space="preserve">Директору 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наименование учреждения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</w:t>
      </w:r>
    </w:p>
    <w:p>
      <w:pPr>
        <w:pStyle w:val="Normal"/>
        <w:ind w:left="4962" w:firstLine="567"/>
        <w:jc w:val="center"/>
        <w:rPr>
          <w:rFonts w:cs="Arial"/>
        </w:rPr>
      </w:pPr>
      <w:r>
        <w:rPr>
          <w:rFonts w:cs="Arial"/>
        </w:rPr>
        <w:t>(Ф.И.О. полностью)</w:t>
      </w:r>
    </w:p>
    <w:p>
      <w:pPr>
        <w:pStyle w:val="Normal"/>
        <w:ind w:left="4962" w:firstLine="567"/>
        <w:rPr>
          <w:rFonts w:cs="Arial"/>
          <w:szCs w:val="28"/>
        </w:rPr>
      </w:pPr>
      <w:r>
        <w:rPr>
          <w:rFonts w:cs="Arial"/>
          <w:szCs w:val="28"/>
        </w:rPr>
        <w:t>Ф.И.О. родителя (опекуна, попечителя) с 16 лет - Ф.И.О. несовершеннолетнего: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огласие несовершеннолетнего на обработку персональных данн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Я,_____________________________________________________________,проживающая(ий) по адресу: 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аспорт_________________, выдан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аю согласие операторам персональных данных: 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(наименование учреждения),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асположенному по адресу: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(учреждения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232"/>
      </w:tblGrid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Персональные данные,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в отношении которых дается соглас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ужное отметить знаком V</w:t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оих персональных дан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оего ребенка Ф.И.О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целях предоставления муниципальной услуги: организация мероприятий по работе с детьми и молодежью в соответствии с действующим законодательство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сональные данные, в отношении которых дается согласие, включают данные заявителя и несовершеннолетнего(их) ребенка (детей) - фамилия, имя, отчество; место жительства; дата рождения; номер основного документа, удостоверяющего его личность; сведения о дате выдачи указанного документа и выдавшем его органе; идентификационный номер налогоплательщика; страховой номер индивидуального лицевого счета; семейное, социальное положени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ействия с персональными данными включают в себя их обработку (сбор, запись и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действует с момента его подачи до моего письменного отзыва данного согласия на срок до 5 лет, после чего персональные данные уничтожаются, либо обезличиваютс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_»_______________20____г.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дата) (подпись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left="4963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565828-5373-4595-bd8b-5ad911f7d938.doc" TargetMode="External"/><Relationship Id="rId3" Type="http://schemas.openxmlformats.org/officeDocument/2006/relationships/hyperlink" Target="../../content/act/b2831fed-6168-4c2e-bdf5-da080255c5d8.doc" TargetMode="External"/><Relationship Id="rId4" Type="http://schemas.openxmlformats.org/officeDocument/2006/relationships/hyperlink" Target="../../content/act/1f5d2c1b-1d18-4e61-8fb0-6c3cf6f844f5.doc" TargetMode="External"/><Relationship Id="rId5" Type="http://schemas.openxmlformats.org/officeDocument/2006/relationships/hyperlink" Target="../../content/act/0d68dec6-828e-4443-b807-c0792dd8180e.doc" TargetMode="External"/><Relationship Id="rId6" Type="http://schemas.openxmlformats.org/officeDocument/2006/relationships/hyperlink" Target="../../content/act/35e5f2a8-5b59-42fa-8987-d3e54f3797a9.doc" TargetMode="External"/><Relationship Id="rId7" Type="http://schemas.openxmlformats.org/officeDocument/2006/relationships/hyperlink" Target="../../content/act/96e20c02-1b12-465a-b64c-24aa92270007.html" TargetMode="External"/><Relationship Id="rId8" Type="http://schemas.openxmlformats.org/officeDocument/2006/relationships/hyperlink" Target="../../C:%5Ccontent%5Cact%5C722bafc2-cc01-4cdf-84a0-cfd6c51d5723.html" TargetMode="External"/><Relationship Id="rId9" Type="http://schemas.openxmlformats.org/officeDocument/2006/relationships/hyperlink" Target="../../content/act/3c616e9e-70e0-4ec8-af49-74d03932e839.html" TargetMode="External"/><Relationship Id="rId10" Type="http://schemas.openxmlformats.org/officeDocument/2006/relationships/hyperlink" Target="../../content/act/8417c69b-9e58-4b4e-a9ef-87874af686d5.doc" TargetMode="External"/><Relationship Id="rId11" Type="http://schemas.openxmlformats.org/officeDocument/2006/relationships/hyperlink" Target="../../C:%5Ccontent%5Cact%5C79690951-fd5e-40af-af1d-a1532be6c8bb.html" TargetMode="External"/><Relationship Id="rId12" Type="http://schemas.openxmlformats.org/officeDocument/2006/relationships/hyperlink" Target="../../C:%5Ccontent%5Cact%5C722bafc2-cc01-4cdf-84a0-cfd6c51d5723.html" TargetMode="External"/><Relationship Id="rId13" Type="http://schemas.openxmlformats.org/officeDocument/2006/relationships/hyperlink" Target="../../content/act/35e5f2a8-5b59-42fa-8987-d3e54f3797a9.doc" TargetMode="External"/><Relationship Id="rId14" Type="http://schemas.openxmlformats.org/officeDocument/2006/relationships/hyperlink" Target="../../content/act/8417c69b-9e58-4b4e-a9ef-87874af686d5.doc" TargetMode="External"/><Relationship Id="rId15" Type="http://schemas.openxmlformats.org/officeDocument/2006/relationships/hyperlink" Target="../../content/act/07e81e68-d575-4b2d-a2bb-e802ae8c8446.html" TargetMode="External"/><Relationship Id="rId16" Type="http://schemas.openxmlformats.org/officeDocument/2006/relationships/hyperlink" Target="../../content/act/bb565828-5373-4595-bd8b-5ad911f7d938.doc" TargetMode="External"/><Relationship Id="rId17" Type="http://schemas.openxmlformats.org/officeDocument/2006/relationships/hyperlink" Target="../../content/act/b2831fed-6168-4c2e-bdf5-da080255c5d8.doc" TargetMode="External"/><Relationship Id="rId18" Type="http://schemas.openxmlformats.org/officeDocument/2006/relationships/hyperlink" Target="../../content/act/0d68dec6-828e-4443-b807-c0792dd8180e.doc" TargetMode="External"/><Relationship Id="rId19" Type="http://schemas.openxmlformats.org/officeDocument/2006/relationships/hyperlink" Target="../../content/act/1f5d2c1b-1d18-4e61-8fb0-6c3cf6f844f5.doc" TargetMode="External"/><Relationship Id="rId20" Type="http://schemas.openxmlformats.org/officeDocument/2006/relationships/hyperlink" Target="../../content/act/0d68dec6-828e-4443-b807-c0792dd8180e.doc" TargetMode="External"/><Relationship Id="rId21" Type="http://schemas.openxmlformats.org/officeDocument/2006/relationships/hyperlink" Target="../../content/act/1f5d2c1b-1d18-4e61-8fb0-6c3cf6f844f5.doc" TargetMode="External"/><Relationship Id="rId22" Type="http://schemas.openxmlformats.org/officeDocument/2006/relationships/hyperlink" Target="../../content/act/0d68dec6-828e-4443-b807-c0792dd8180e.doc" TargetMode="External"/><Relationship Id="rId23" Type="http://schemas.openxmlformats.org/officeDocument/2006/relationships/hyperlink" Target="../../content/act/b11798ff-43b9-49db-b06c-4223f9d555e2.html" TargetMode="External"/><Relationship Id="rId24" Type="http://schemas.openxmlformats.org/officeDocument/2006/relationships/hyperlink" Target="../../content/act/35e5f2a8-5b59-42fa-8987-d3e54f3797a9.doc" TargetMode="External"/><Relationship Id="rId25" Type="http://schemas.openxmlformats.org/officeDocument/2006/relationships/hyperlink" Target="../../C:%5Ccontent%5Cact%5Cc5e30f9b-3d33-4d7a-9ae8-379a137633c3.doc" TargetMode="External"/><Relationship Id="rId26" Type="http://schemas.openxmlformats.org/officeDocument/2006/relationships/hyperlink" Target="../../C:%5Ccontent%5Cact%5C8417c69b-9e58-4b4e-a9ef-87874af686d5.doc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2:00Z</dcterms:created>
  <dc:creator>Лешукова Галина</dc:creator>
  <dc:description/>
  <dc:language>en-US</dc:language>
  <cp:lastModifiedBy>010405</cp:lastModifiedBy>
  <cp:lastPrinted>2016-02-05T15:08:00Z</cp:lastPrinted>
  <dcterms:modified xsi:type="dcterms:W3CDTF">2021-05-26T09:42:00Z</dcterms:modified>
  <cp:revision>2</cp:revision>
  <dc:subject/>
  <dc:title/>
</cp:coreProperties>
</file>